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Cotton, gin byproducts; Cottonseed subgroup 20C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methenam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2-20/html/2015-0345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dimethenamid in or on cottonseed subgroup 20C and cotton, gin by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0 February 2015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20 February 2015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0 February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Tel: +(1 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7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145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2-20/html/2015-0345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4:00Z</dcterms:created>
  <dc:creator/>
  <dc:description/>
  <dc:language>en-US</dc:language>
  <cp:lastModifiedBy/>
  <dcterms:modified xsi:type="dcterms:W3CDTF">2015-03-1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40</vt:lpwstr>
  </property>
</Properties>
</file>